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 15 Páscoa 6º Domi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 10,25-26.34-35.44-48; 1Jo 4,7-10; Jo 15,9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u w:val="single"/>
        </w:rPr>
        <w:t>Deus não faz acepção de pessoas (</w:t>
      </w:r>
      <w:r>
        <w:rPr>
          <w:sz w:val="28"/>
          <w:szCs w:val="28"/>
          <w:u w:val="single"/>
        </w:rPr>
        <w:t>At 10,25-26. 34-35. 44-48</w:t>
      </w:r>
      <w:r>
        <w:rPr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ão há outro título diante de Deus do que temê-Lo santamente, procurar ser justo e beneficiar os pobres. O Centurião romano, um pagão, mas certamente simpatizante da pureza e sublimidade do autêntico judaísmo, “orava a Deus constantemente, e dava muitas esmolas” (10,2). Enquanto rezava, pela nona hora (3) – hora de oração dos judeus – o Anjo do Senhor lhe apareceu, para encaminhá-lo para a salvação em Jesus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ando Pedro chegou, Cornélio “prostrou-se aos seus pés para adorá-lo” (25). Pedro recusa tal veneração, sabendo-se pobre servidor e, neste momento, o enviado de Deus. A única coisa que Pedro tem é o mandato do Senhor Jesus, de ser “testemunha” da Sua Páscoa, de “proclamar” a ressurreição e de “dar testemunho de que Jesus é constituído por Deus juiz dos vivos e dos mortos” (41-42). – Todo esse acontecimento foi manifestação da absoluta graça de Deus. E desta divina graça, nesta hora, Pedro e Cornélio se tornaram sinais vivos. E Pedro foi o primeiro a afiliar pagãos à Igreja, sem exigir que passassem pelo judaísmo. Em Jesus e em sua Páscoa, todos os limites são vencidos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O amor vem de Deus (1Jo 4,7-1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Toda a abertura de Deus para com o mundo, toda a sua revelação se resume nesta palavra: “Deus é amor” (8). Deus não é amor somente em si mesmo, em sua eterna Trindade, mas Ele vem a nós como amor e torna-nos capazes de entrar neste divino mistério, para depois irradiarmos o Seu divino amor ao próximo. O Seu supremo ato de divino amor é o envio de seu eterno Filho como Salvador nosso. E, em cada gesto generoso e desinteressado cristão, Deus, fonte divina, abençoa e fortifica nosso ser e nosso agir. “O amor vem de Deus, e todo o que ama é nascido de Deus e conhece Deus” (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“Que minha alegria esteja em vós!”  (Jo 15,9-17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grandiosa imagem da videira (Jo 15,1-8) tem sua analogia no Antigo Testamento. O Salmo 79(80),9-12 diz que o povo eleito era “uma vinha”; Deus tirou-a do Egito, expulsou nações para plantá-la; preparou o terreno... Ficou grande a vinha, mas sem frutos verdadeiros, e foi devastada. Somente em Jesus, a humanidade pode realmente ser santa, pode frutificar infalivelmente para Deus. “Aquele que permanece em mim e eu nele produz muito fruto, porque, sem mim, nada podeis” (15,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esta imagem expressa-se o mais sublime conteúdo da existência cristã: a videira é Jesus, e nós somos membros vivos, ramos férteis n’Ele: “</w:t>
      </w:r>
      <w:r>
        <w:rPr>
          <w:color w:val="000000"/>
          <w:sz w:val="28"/>
          <w:szCs w:val="28"/>
        </w:rPr>
        <w:t>Disse-vos essas coisas para que a minha alegria esteja em vós, e a vossa alegria seja completa</w:t>
      </w:r>
      <w:r>
        <w:rPr>
          <w:sz w:val="28"/>
          <w:szCs w:val="28"/>
        </w:rPr>
        <w:t>” (11). Se já humanamente a alegria eleva o ser humano a um nível superior, quanto mais isto é verdade se a alegria, que em nós trazemos, é realmente a alegria do próprio Cristo ressuscitado. Ele vive em nós e deixa Sua alegria transbordar para nós. Pode haver algo mais sublime do que trazer em si a alegria de Jesus, o Redentor ressuscitado? Tal divina intimidade entre Jesus, Filho de Deus, e nós ainda se expressa na sua amizade, que Ele nos oferece como infalível penhor da glória eterna com o Deus três vezes Santo. “</w:t>
      </w:r>
      <w:r>
        <w:rPr>
          <w:color w:val="000000"/>
          <w:sz w:val="28"/>
          <w:szCs w:val="28"/>
        </w:rPr>
        <w:t>Já não vos chamo servos, porque o servo não sabe o que faz seu senhor. Mas chamei-vos amigos, pois vos dei a conhecer tudo quanto ouvi de meu Pai</w:t>
      </w:r>
      <w:r>
        <w:rPr>
          <w:sz w:val="28"/>
          <w:szCs w:val="28"/>
        </w:rPr>
        <w:t>” (15). – Mas esta vida, que brota da íntima união de Jesus com o Pai, deve tornar-se em nós início da comunhão mística com Deus, já vivida – sob as sombras da vida mortal – agora neste mundo, e o início de um vivo transbordar em forma de respeito, estima e amor fraternos. “</w:t>
      </w:r>
      <w:r>
        <w:rPr>
          <w:color w:val="000000"/>
          <w:sz w:val="28"/>
          <w:szCs w:val="28"/>
        </w:rPr>
        <w:t>O que vos mando é que vos ameis uns aos outros</w:t>
      </w:r>
      <w:r>
        <w:rPr>
          <w:sz w:val="28"/>
          <w:szCs w:val="28"/>
        </w:rPr>
        <w:t>” (17).</w:t>
      </w:r>
    </w:p>
    <w:p>
      <w:pPr>
        <w:pStyle w:val="Normal"/>
        <w:ind w:firstLine="720"/>
        <w:jc w:val="both"/>
        <w:rPr/>
      </w:pPr>
      <w:r>
        <w:rPr/>
        <w:t xml:space="preserve">Quem celebra o dia das mães, deve fazê-lo com um olhar para Deus, de quem a mãe é imagem peculiar. A mãe, nobre e bela, traz a vida não só no seu seio, mas em seu mais íntimo amor. Não é a mãe a primeira a me ensinar a juntar as mãos, a orar e a amar a Deus? ao é a  mãe quem abençoou minha vida, rezando por mim com confiança na onipotência e bondade de Deus? Não é a mãe o silencioso laço de união da família. Enquanto ela vive, a família se reúne em torno de um centro de afeto e luz radiosa. </w:t>
      </w:r>
    </w:p>
    <w:p>
      <w:pPr>
        <w:pStyle w:val="Normal"/>
        <w:ind w:firstLine="720"/>
        <w:jc w:val="both"/>
        <w:rPr/>
      </w:pPr>
      <w:r>
        <w:rPr/>
        <w:t>E como são nobres, fecundas e fortes as mães espirituais! Sua integridade santa vence toda astúcia e mentira do mundo! Deus tem suas imagens visíveis entre nó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0:11:00Z</dcterms:created>
  <dc:creator>DomRomer</dc:creator>
  <dc:description/>
  <dc:language>en-US</dc:language>
  <cp:lastModifiedBy>Maria de Lourdes</cp:lastModifiedBy>
  <cp:lastPrinted>2015-05-09T21:10:00Z</cp:lastPrinted>
  <dcterms:modified xsi:type="dcterms:W3CDTF">2015-05-10T00:11:00Z</dcterms:modified>
  <cp:revision>2</cp:revision>
  <dc:subject/>
  <dc:title>B 15 Páscoa 6º Domingo</dc:title>
</cp:coreProperties>
</file>